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ZC: Result of the share issu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6, Vinacomin – Central Zone - Coal Joint Stock Company announced the result of share issu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ssuer name:  Vinacomin – Central Zone - Co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775 Nguyen Huu Tho, Khe Trung Ward, Cam Le District, Da Nang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11 379778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I. Share expected to be issue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Vinacomin – Central Zone - Co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56,025,9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shares before the share issue: 2,667,9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 before the share issue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Stock code: CZ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Par value: VND 1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Total outstanding shares: 2,667,9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2,934,69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Purpose of the share issue: to raise share capital from owner's equit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Date of closing shareholder list for issuing shares to raise share capital from owner's equity: 24 Jun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0. Record date: 21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sult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2,934,69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 distributed to: 126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Bonus shares are rounded down to unit digit; the fractional shares will be purchased for treasury shares by the Company with price of VND 10,000/ share based on the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shares as at 28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outstanding shares: 5,602,590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treasury shares: 0 shar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4T08:08:00Z</dcterms:modified>
  <cp:revision>165</cp:revision>
  <dc:subject/>
  <dc:title>LO5: General Mandate 2016</dc:title>
</cp:coreProperties>
</file>